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Протоколу внеочередного ОСС помеще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КД № 68 по ул.Бажова  от 29. 02. 2020  г. 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УВАЖАЕМЫЕ СОБСТВЕННИКИ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МКД № 68 ПО УЛ. БАЖОВА!!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 инициативе управляющей организации в порядке ч. 7 ст. 45 ЖК РФ  ООО «Связь-Инвест»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3 ноября 2019 г. в 11-00 часов в офисном помещении в МКД № 68 по ул. Бажова в г. Екатеринбурге  </w:t>
      </w:r>
      <w:r>
        <w:rPr>
          <w:rFonts w:cs="Times New Roman" w:ascii="Times New Roman" w:hAnsi="Times New Roman"/>
          <w:sz w:val="16"/>
          <w:szCs w:val="16"/>
        </w:rPr>
        <w:t xml:space="preserve">состоится внеочередное общее собрание собственников помещений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КД № 68 по ул. Бажова</w:t>
      </w:r>
      <w:r>
        <w:rPr>
          <w:rFonts w:cs="Times New Roman" w:ascii="Times New Roman" w:hAnsi="Times New Roman"/>
          <w:sz w:val="16"/>
          <w:szCs w:val="16"/>
        </w:rPr>
        <w:t xml:space="preserve"> в форме очно-заочного голосования по следующей повестке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. Выбор председателя и секретаря общ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2. Избрание членов счет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. О разрешении иным лицам (в том числе операторам связи) пользоваться общим имуществом на возмездной (платной)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4. О порядке использования денежных средств, полученных от использования общего имущества в 2016-2023 гг. и в последующие периоды. Утверждение видов работ, на которые будут затрачены данные средства. Порядок отчета о расходовании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5. Утверждение цен на использование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6. Выбор ООО «Связь-Инвест» в качестве лица, уполномоченного собственниками на заключение договоров об использовании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7. О зачислении денежных средств, полученных от использования общего имущества иными лицами, на отдельный целевой счет МКД № 68 по ул. Бажова, открытый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8. О размещении на специальном депозите временно свободных средств фонда капитального ремонта, находящихся на специальном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9. Выбор ПАО «Сбербанк России» в качестве кредитной организации для открытия специального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0. Определение размера временно свободных средств для размещения на специальном депозите – в сумме равной остатку денежных средств на специальном счете на дату открытия специального депозит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1. Наделение владельца специального счета Регионального Фонда содействия капитальному ремонту общего имущества в МКД Свердловской области полномочиями на заключение договора специального депозита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2. О предоставлении ООО «Связь-Инвест» права от имени собственников помещений МКД № 68 по ул. Бажова представлять их интересы в Региональном Фонде содействия капитальному ремонту общего имущества в МКД Свердловской области по всем вопросам, связанным с открытием и ведением  специального депози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3. Утверждение порядка уведомления собственников о проведении общих собраний, а также доведения до собственников иной информации, раскрытие которой предусмотрено действующим законодательством – путем размещения печатных объявлений на информационных стендах с одновременным транслированием их содержания на мониторах, установленных в лифтовых холлах на 1 этаж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4. Определение места хранения копии протокола общего собрания собственников помещений - по адресу: г. Екатеринбург, ул. Бажова, 68 (1 подъезд) в офисе ООО «Связь-Инвес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щее собрание будет проводиться в очно-заочной форме, которая предполагает очное собрание и последующее голосование путем передачи письменных решений (бюллетеней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брание будет проведено в офисном помещении по адресу: г. Екатеринбург, ул. Бажова, 68 (1 этаж). Вход с ул. Бажова через арку (ул. Бажова, 68 – ул. Шевченко, 20). Будет работать сопровождающий от места с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полненные и подписанные бюллетени должны быть переданы (направлены) до 23-00 час. 29. 02. 2020 г., включительно, по адресу: </w:t>
      </w:r>
      <w:r>
        <w:rPr>
          <w:rFonts w:cs="Times New Roman" w:ascii="Times New Roman" w:hAnsi="Times New Roman"/>
          <w:b/>
          <w:sz w:val="16"/>
          <w:szCs w:val="16"/>
        </w:rPr>
        <w:t>62007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. Екатеринбург, ул. Бажова, 68 (1 подъезд), офис ООО «Связь-Инвест» или консьержу своего подъе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 по собранию и ознакомиться с документами, относящимся к нему, Вы можете получить в офисе ООО «Связь-Инвест» или по телефонам: (343) 342-04-11, (343) 342-04-40, а также направив запрос по электронной почте: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nvest</w:t>
      </w:r>
      <w:r>
        <w:rPr>
          <w:rFonts w:cs="Times New Roman" w:ascii="Times New Roman" w:hAnsi="Times New Roman"/>
          <w:sz w:val="16"/>
          <w:szCs w:val="16"/>
        </w:rPr>
        <w:t>09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БОР У ПЕРВОГО ПОДЪ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КД № 68 по ул. Баж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 НОЯБРЯ 2019 ГОДА В 11-00 ЧА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ООО «Связь-Инвес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для справок: (343) 342-04-11, (343) 342-04-40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Виктор</dc:creator>
  <dc:description/>
  <dc:language>en-US</dc:language>
  <cp:lastModifiedBy>Виктор</cp:lastModifiedBy>
  <cp:lastPrinted>2019-10-25T10:04:00Z</cp:lastPrinted>
  <dcterms:modified xsi:type="dcterms:W3CDTF">2019-10-25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